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5150" cy="6927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Москва, 1 августа 2017 г.</w:t>
      </w:r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Дорогие друзь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Рады сообщить Вам, что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4 августа 2017г.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Греческий Культурный Центр (ГКЦ) представит Грецию н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Международных Армейских играх – 2017, </w:t>
      </w:r>
      <w:r>
        <w:rPr>
          <w:rFonts w:cs="Times New Roman" w:ascii="Times New Roman" w:hAnsi="Times New Roman"/>
          <w:color w:val="000099"/>
          <w:sz w:val="28"/>
          <w:szCs w:val="28"/>
        </w:rPr>
        <w:t>организуемых под эгидой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Министерства Обороны Российской Федераци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99"/>
          <w:sz w:val="28"/>
          <w:szCs w:val="28"/>
        </w:rPr>
        <w:t>В программ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</w:rPr>
        <w:t>- выступление Танцевального Коллектива ГКЦ (руководитель – Татьяна Черная)</w:t>
      </w:r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- презентация 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«Греция-Россия: Общие страницы истории . - Эллинизм и филэллинизм в России: прошлое, настоящее и будущее».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drawing>
          <wp:inline distT="0" distB="0" distL="0" distR="0">
            <wp:extent cx="3790950" cy="252793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Место проведения мероприятия: </w:t>
      </w:r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</w:rPr>
        <w:t>подмосковный военный полигон «Алабино», начало – 12.00.</w:t>
      </w:r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Как добраться общественным транспортом:</w:t>
      </w:r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</w:rPr>
        <w:br/>
        <w:t>С Киевского вокзала: электричкой до станции «Селятино». От станции до парадной площадки Алабино курсирует бесплатный автобус с символикой «Танковый биатлон - 2017». С Белорусского вокзала: электричкой до станции «Голицыно». От станции до парка "Патриот" курсирует бесплатный автобус с символикой «Танковый биатлон - 2017».</w:t>
        <w:br/>
        <w:br/>
        <w:t xml:space="preserve">Прилагается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Схема проезда общественным и личным транспортом</w:t>
        </w:r>
      </w:hyperlink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Боле подробную информацию о мероприятии Вы можете найти на сайте:</w:t>
      </w:r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http://armygames2017.mil.ru/</w:t>
        </w:r>
      </w:hyperlink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http://www.parter.ru/bilety.html?affiliate=RUE&amp;doc=artistPages%2Ftickets&amp;fun=artist&amp;action=tickets&amp;erid=1931512&amp;includeOnlybookable=true&amp;x12=0&amp;x13=1&amp;x14=3?utm_source=TB&amp;utm_medium=site</w:t>
        </w:r>
      </w:hyperlink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Ждем Вас на День Греци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С уважением</w:t>
      </w:r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Теодора Янници, </w:t>
      </w:r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директор Греческого Культурного Центра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  <w:lang w:val="en-US" w:eastAsia="en-US"/>
        </w:rPr>
        <w:drawing>
          <wp:inline distT="0" distB="0" distL="0" distR="0">
            <wp:extent cx="1169670" cy="939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lang w:val="en-US" w:eastAsia="en-US"/>
        </w:rPr>
        <w:drawing>
          <wp:inline distT="0" distB="0" distL="0" distR="0">
            <wp:extent cx="1169670" cy="939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lang w:val="en-US" w:eastAsia="en-US"/>
        </w:rPr>
        <w:drawing>
          <wp:inline distT="0" distB="0" distL="0" distR="0">
            <wp:extent cx="1169670" cy="939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lang w:val="en-US" w:eastAsia="en-US"/>
        </w:rPr>
        <w:drawing>
          <wp:inline distT="0" distB="0" distL="0" distR="0">
            <wp:extent cx="1169670" cy="939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5150" cy="6927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М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όσχα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1 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Αυγούστου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201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Αγαπητοί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φίλοι</w:t>
      </w:r>
      <w:r>
        <w:rPr>
          <w:rFonts w:cs="Times New Roman" w:ascii="Times New Roman" w:hAnsi="Times New Roman"/>
          <w:color w:val="000099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Είμαστε στην ευχάριστη θέση να σάς ενημερώσουμε ότι στο πλαίσιο των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  <w:lang w:val="el-GR"/>
        </w:rPr>
        <w:t>Διεθνών Στρατιωτικών Αγώνων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, που διοργανώνονται υπό την αιγίδα του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l-GR"/>
        </w:rPr>
        <w:t>Υπουργείου Αμύνης της Ρωσικής Ομοσπονδίας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, την </w:t>
      </w:r>
      <w:r>
        <w:rPr>
          <w:rFonts w:cs="Times New Roman" w:ascii="Times New Roman" w:hAnsi="Times New Roman"/>
          <w:color w:val="C00000"/>
          <w:sz w:val="28"/>
          <w:szCs w:val="28"/>
          <w:lang w:val="el-GR"/>
        </w:rPr>
        <w:t>Παρασκευή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lang w:val="el-GR"/>
        </w:rPr>
        <w:t>4 Αυγούστου 2017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θα 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πραγματοποιηθεί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  <w:lang w:val="el-GR"/>
        </w:rPr>
        <w:t>ΗΜΕΡΑ ΕΛΛΑΔΑΣ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, 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με τη συμμετοχή του Κέντρου Ελληνικού Πολιτισμού (Κ.Ε.Π.). Το πρόγραμμα της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  <w:lang w:val="el-GR"/>
        </w:rPr>
        <w:t>ΗΜΕΡΑΣ ΕΛΛΑΔΑΣ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περιλαμβάνε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- καλλιτεχνικό πρόγραμμα από το Χορευτικό Συγκρότημα του Κέντρου Ελληνικού Πολιτισμού (Κ.Ε.Π.) (υπό την καλλιτεχνική διεύθυνση της Τατιάνας Τσόρναγια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- παρουσίαση </w:t>
      </w:r>
      <w:r>
        <w:rPr>
          <w:rFonts w:cs="Times New Roman" w:ascii="Times New Roman" w:hAnsi="Times New Roman"/>
          <w:i/>
          <w:color w:val="000099"/>
          <w:sz w:val="28"/>
          <w:szCs w:val="28"/>
          <w:lang w:val="el-GR"/>
        </w:rPr>
        <w:t>«Ελλάδα-Ρωσία: Κοινές σελίδες ιστορίας. – Ελληνισμός και Φιλελληνισμός στη Ρωσία: παρελθόν, παρόν, μέλλον».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i/>
          <w:color w:val="000099"/>
          <w:sz w:val="28"/>
          <w:szCs w:val="28"/>
        </w:rPr>
        <w:drawing>
          <wp:inline distT="0" distB="0" distL="0" distR="0">
            <wp:extent cx="3790950" cy="252793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T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όπος διεξαγωγής της εκδήλωσης, το διαδραστικό πάρκο στην εγγύτερη περιφέρεια της Μόσχας </w:t>
      </w:r>
      <w:r>
        <w:rPr>
          <w:rFonts w:cs="Times New Roman" w:ascii="Times New Roman" w:hAnsi="Times New Roman"/>
          <w:i/>
          <w:color w:val="000099"/>
          <w:sz w:val="28"/>
          <w:szCs w:val="28"/>
          <w:lang w:val="el-GR"/>
        </w:rPr>
        <w:t>«</w:t>
      </w:r>
      <w:r>
        <w:rPr>
          <w:rFonts w:cs="Times New Roman" w:ascii="Times New Roman" w:hAnsi="Times New Roman"/>
          <w:i/>
          <w:color w:val="000099"/>
          <w:sz w:val="28"/>
          <w:szCs w:val="28"/>
          <w:lang w:val="en-US"/>
        </w:rPr>
        <w:t>Alabino</w:t>
      </w:r>
      <w:r>
        <w:rPr>
          <w:rFonts w:cs="Times New Roman" w:ascii="Times New Roman" w:hAnsi="Times New Roman"/>
          <w:i/>
          <w:color w:val="000099"/>
          <w:sz w:val="28"/>
          <w:szCs w:val="28"/>
          <w:lang w:val="el-GR"/>
        </w:rPr>
        <w:t>»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. Ώρα εναρξης των εκδηλώσεων 12.00. </w:t>
      </w:r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  <w:u w:val="single"/>
          <w:lang w:val="el-GR"/>
        </w:rPr>
        <w:t>Παρατίθεται παραπομπή στη Διαδίκτυπο, στον επίσημο Δικτυότοπο του Αγώνων, με πληροφορίες για τον τρόπο μετάβασης στο χώρο.</w:t>
      </w:r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  <w:lang w:val="el-GR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Αναλυτικότερη ενημέρωση δύνασθε να αντλήσετε στις εξής παραπομπές στο Διαδίκτυο:</w:t>
      </w:r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rmygam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2017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rmygam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n</w:t>
        </w:r>
      </w:hyperlink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rt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ile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ffiliat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cludeOnlybookab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ru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r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=1931512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t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edi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it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12=0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rtistPag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icke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c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icke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14=3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t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ourc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13=1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u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rt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nguag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n</w:t>
        </w:r>
      </w:hyperlink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l-GR"/>
        </w:rPr>
        <w:t xml:space="preserve">Σας περιμένουμε στην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l-GR"/>
        </w:rPr>
        <w:t>ΗΜΕΡΑ ΕΛΛΑΔΑΣ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l-GR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Με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εκτίμηση</w:t>
      </w:r>
    </w:p>
    <w:p>
      <w:pPr>
        <w:pStyle w:val="Normal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Δώρα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Γιαννίτση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διευθύντρια Κέντρου Ελληνικού Πολιτισμού – Κ.Ε.Π.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365F91"/>
          <w:lang w:val="en-US" w:eastAsia="en-US"/>
        </w:rPr>
        <w:drawing>
          <wp:inline distT="0" distB="0" distL="0" distR="0">
            <wp:extent cx="1169670" cy="939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lang w:val="en-US" w:eastAsia="en-US"/>
        </w:rPr>
        <w:drawing>
          <wp:inline distT="0" distB="0" distL="0" distR="0">
            <wp:extent cx="1169670" cy="939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lang w:val="en-US" w:eastAsia="en-US"/>
        </w:rPr>
        <w:drawing>
          <wp:inline distT="0" distB="0" distL="0" distR="0">
            <wp:extent cx="1169670" cy="939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lang w:val="en-US" w:eastAsia="en-US"/>
        </w:rPr>
        <w:drawing>
          <wp:inline distT="0" distB="0" distL="0" distR="0">
            <wp:extent cx="1169670" cy="939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rter.ru/obj/media/RU-eventim/resources/tanki/tankovy_biatlon_public_619.jpg" TargetMode="External"/><Relationship Id="rId5" Type="http://schemas.openxmlformats.org/officeDocument/2006/relationships/hyperlink" Target="http://armygames2017.mil.ru/" TargetMode="External"/><Relationship Id="rId6" Type="http://schemas.openxmlformats.org/officeDocument/2006/relationships/hyperlink" Target="http://www.parter.ru/bilety.html?affiliate=RUE&amp;doc=artistPages%2Ftickets&amp;fun=artist&amp;action=tickets&amp;erid=1931512&amp;includeOnlybookable=true&amp;x12=0&amp;x13=1&amp;x14=3?utm_source=TB&amp;utm_medium=site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yperlink" Target="http://armygames2017.mil.ru/armygames_en" TargetMode="External"/><Relationship Id="rId14" Type="http://schemas.openxmlformats.org/officeDocument/2006/relationships/hyperlink" Target="http://www.parter.ru/bilety.html?affiliate=RUE&amp;includeOnlybookable=true&amp;erid=1931512&amp;utm_medium=site&amp;x12=0&amp;doc=artistPages/tickets&amp;action=tickets&amp;x14=3?utm_source=TB&amp;x13=1&amp;fun=artist&amp;language=en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4:00Z</dcterms:created>
  <dc:creator>Greece1</dc:creator>
  <dc:description/>
  <cp:keywords/>
  <dc:language>en-US</dc:language>
  <cp:lastModifiedBy>Пользователь</cp:lastModifiedBy>
  <dcterms:modified xsi:type="dcterms:W3CDTF">2017-08-02T10:00:00Z</dcterms:modified>
  <cp:revision>3</cp:revision>
  <dc:subject/>
  <dc:title>                                                 </dc:title>
</cp:coreProperties>
</file>